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Valga Pu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60030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ga mnt. 2, Tõrva linn, Tõrva vald, Valgamaa 6860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435339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aul@valgapuu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ul Teear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435339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aul@valgapuu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 Valga - Uulu sõidutee paremal käel kilomeetritel </w:t>
            </w:r>
            <w:r>
              <w:rPr/>
              <w:t>18,430</w:t>
            </w:r>
            <w:r>
              <w:rPr>
                <w:sz w:val="20"/>
                <w:szCs w:val="20"/>
                <w:lang w:val="et-EE"/>
              </w:rPr>
              <w:t xml:space="preserve"> kuni </w:t>
            </w:r>
            <w:r>
              <w:rPr/>
              <w:t>18,76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id sooviksime teostada 2025 augusti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00m ulatuses ladu mahuga ca 200tm ümarmaterjal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valgapuu.ee" TargetMode="External"/><Relationship Id="rId3" Type="http://schemas.openxmlformats.org/officeDocument/2006/relationships/hyperlink" Target="mailto:paul@valgapu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2:00Z</dcterms:created>
  <dc:creator>kristjan</dc:creator>
  <dc:description/>
  <cp:keywords/>
  <dc:language>en-US</dc:language>
  <cp:lastModifiedBy>Paul Teearu</cp:lastModifiedBy>
  <cp:lastPrinted>2013-01-31T08:41:00Z</cp:lastPrinted>
  <dcterms:modified xsi:type="dcterms:W3CDTF">2025-08-04T07:3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